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Normal"/>
        <w:spacing w:lineRule="atLeast" w:line="288" w:before="0" w:after="0"/>
        <w:ind w:right="5525" w:hanging="0"/>
        <w:jc w:val="both"/>
        <w:rPr>
          <w:rFonts w:eastAsia="Times New Roman"/>
          <w:lang w:eastAsia="ru-RU"/>
        </w:rPr>
      </w:pPr>
      <w:bookmarkStart w:id="0" w:name="P39"/>
      <w:bookmarkEnd w:id="0"/>
      <w:r>
        <w:rPr>
          <w:rFonts w:eastAsia="Times New Roman"/>
          <w:lang w:eastAsia="ru-RU"/>
        </w:rPr>
        <w:t xml:space="preserve">Об утверждении Порядка предоставления субсидии из </w:t>
      </w:r>
      <w:r>
        <w:rPr/>
        <w:t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right="5525" w:firstLine="709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right="5525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ей 78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4.07.2007 № 209-ФЗ «О развитии малого и среднего предпринимательства в Российской Федерации», </w:t>
      </w:r>
      <w:r>
        <w:rPr/>
        <w:t xml:space="preserve">Указом Президента Российской Федерации от 07.05.2024 № 309 «О национальных целях развития Российской </w:t>
      </w:r>
      <w:r>
        <w:rPr>
          <w:rFonts w:eastAsia="Times New Roman"/>
          <w:lang w:eastAsia="ru-RU"/>
        </w:rPr>
        <w:t xml:space="preserve">Федерации на период до 2030 года и на перспективу до 2036 года», </w:t>
      </w:r>
      <w:hyperlink r:id="rId4">
        <w:r>
          <w:rPr>
            <w:rStyle w:val="InternetLink"/>
            <w:rFonts w:eastAsia="Times New Roman"/>
            <w:lang w:eastAsia="ru-RU"/>
          </w:rPr>
          <w:t>постановлением</w:t>
        </w:r>
      </w:hyperlink>
      <w:r>
        <w:rPr>
          <w:rFonts w:eastAsia="Times New Roman"/>
          <w:lang w:eastAsia="ru-RU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авительство Республики Хакасия ПОСТАНОВЛЯЕТ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твердить </w:t>
      </w:r>
      <w:hyperlink w:anchor="p44">
        <w:r>
          <w:rPr>
            <w:rStyle w:val="InternetLink"/>
            <w:rFonts w:eastAsia="Times New Roman"/>
            <w:lang w:eastAsia="ru-RU"/>
          </w:rPr>
          <w:t xml:space="preserve">Порядок </w:t>
        </w:r>
      </w:hyperlink>
      <w:r>
        <w:rPr>
          <w:rFonts w:eastAsia="Times New Roman"/>
          <w:lang w:eastAsia="ru-RU"/>
        </w:rPr>
        <w:t xml:space="preserve">предоставления субсидии из </w:t>
      </w:r>
      <w:r>
        <w:rPr/>
        <w:t xml:space="preserve"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 (приложение)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Республики Хакас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  <w:t>Республики Хакасия                                                                                     В. Коновалов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Правительством Республики Хакасия</w:t>
      </w:r>
      <w:r>
        <w:rPr/>
        <w:t xml:space="preserve"> </w:t>
        <w:br/>
        <w:t xml:space="preserve">«Об утверждении </w:t>
      </w:r>
      <w:r>
        <w:rPr>
          <w:rFonts w:eastAsia="Times New Roman"/>
          <w:lang w:eastAsia="ru-RU"/>
        </w:rPr>
        <w:t xml:space="preserve">Порядка предоставления субсидии из </w:t>
      </w:r>
      <w:r>
        <w:rPr/>
        <w:t xml:space="preserve">республиканского бюджета Республики Хакасия на реализацию инвестиционного проекта по созданию объекта в сфере </w:t>
        <w:br/>
        <w:t xml:space="preserve">обращения с твердыми коммунальными отходами»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субсидии из </w:t>
      </w:r>
      <w:r>
        <w:rPr/>
        <w:t xml:space="preserve">республиканского бюджета Республики Хакасия </w:t>
        <w:br/>
        <w:t xml:space="preserve">на реализацию инвестиционного проекта по созданию объекта в сфере обращения </w:t>
        <w:br/>
        <w:t>с твердыми коммунальными отходами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lang w:eastAsia="ru-RU"/>
        </w:rPr>
        <w:t>1. Общие положе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цели, условия и порядок предоставления субсидии из 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, требования к отчетности, требования к осуществлению контроля за соблюдением условий и порядка предоставления субсидии и ответственность за их нарушени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</w:t>
      </w:r>
      <w:bookmarkStart w:id="1" w:name="p59"/>
      <w:bookmarkEnd w:id="1"/>
      <w:r>
        <w:rPr>
          <w:rFonts w:eastAsia="Times New Roman"/>
          <w:lang w:eastAsia="ru-RU"/>
        </w:rPr>
        <w:t>Понятия, используемые для целей настоящего Порядка: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тенденты (участники отбора) на получение субсидии </w:t>
        <w:br/>
        <w:t>(далее – претенденты) – юридические лица, за исключением государственных учреждений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учатели субсидии – претенденты, прошедшие отбор и подписавшие соглашение о предоставлении субсидии (далее – получатели субсиди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инвестиционный проект - проект, реализуемый в сфере обращения с </w:t>
      </w:r>
      <w:r>
        <w:rPr>
          <w:rFonts w:eastAsia="Times New Roman"/>
        </w:rPr>
        <w:t>твердыми коммунальными отходами (далее – ТКО)</w:t>
      </w:r>
      <w:r>
        <w:rPr>
          <w:rFonts w:eastAsia="Times New Roman"/>
          <w:lang w:eastAsia="ru-RU"/>
        </w:rPr>
        <w:t>, признанный масштабным и приоритетным инвестиционным проектом, а также включенный в реестр масштабных инвестиционных проектов, признанных приоритетными для социально-экономического развития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3. Целью предоставления субсидии является мероприятия по реализации инвестиционного проекта по созданию объекта в сфере обращения с </w:t>
      </w:r>
      <w:r>
        <w:rPr>
          <w:rFonts w:eastAsia="Times New Roman"/>
        </w:rPr>
        <w:t xml:space="preserve">твердыми коммунальными отходами (далее – ТКО) </w:t>
      </w:r>
      <w:r>
        <w:rPr>
          <w:rFonts w:eastAsia="Times New Roman"/>
          <w:lang w:eastAsia="ru-RU"/>
        </w:rPr>
        <w:t xml:space="preserve">на территории Республики Хакасия. </w:t>
      </w:r>
      <w:bookmarkStart w:id="2" w:name="p61"/>
      <w:bookmarkEnd w:id="2"/>
      <w:r>
        <w:rPr>
          <w:rFonts w:eastAsia="Times New Roman"/>
          <w:lang w:eastAsia="ru-RU"/>
        </w:rPr>
        <w:t xml:space="preserve">Для реализации данной цели предоставляется субсидия на финансовое обеспечение следующих видов работ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работка проектной документации </w:t>
      </w:r>
      <w:r>
        <w:rPr/>
        <w:t>на строительство объекта «Мусороперерабатывающий комплекс с объектом размещения твердых коммунальных отходов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>включающий комплекс по сортировке ТКО мощностью 155 000 тонн/год, по компостированию ТКО мощностью 54 000 тонн/год, объект для размещения ТКО мощностью 160 000 тонн/год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лучение положительных заключений государственной экологической экспертизы и государственной экспертизы</w:t>
      </w:r>
      <w:r>
        <w:rPr>
          <w:rFonts w:eastAsia="Times New Roman"/>
          <w:lang w:eastAsia="ru-RU"/>
        </w:rPr>
        <w:t xml:space="preserve"> по проектной документации </w:t>
      </w:r>
      <w:r>
        <w:rPr/>
        <w:t>на строительство объекта «Мусороперерабатывающий комплекс с объектом размещения твердых коммунальных отходов»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>строительство м</w:t>
      </w:r>
      <w:r>
        <w:rPr/>
        <w:t>усороперерабатывающего комплекса с объектом размещения ТКО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>включающего комплекс по сортировке ТКО мощностью 155 000 тонн/год, по компостированию ТКО мощностью 54 000 тонн/год, объектом для размещения ТКО мощностью 160 000 тонн/год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4. Субсидия предоставляется Министерством природных ресурсов и экологии Республики Хакасия (далее – Министерство), являющимся главным распорядителем средств республиканского бюджета Республики Хакасия, в пределах доведенных как получателю бюджетных средств лимитов бюджетных обязательств на предоставление субсидии на соответствующий финансовый год и плановый период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Способ предоставления субсидии – финансовое обеспечение затрат. Способ проведения отбора – отбор исходя из соответствия претендента (участника отбора) критериям и требованиям к претендентам (участникам отбора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" w:name="p72"/>
      <w:bookmarkStart w:id="4" w:name="p72"/>
      <w:bookmarkEnd w:id="4"/>
    </w:p>
    <w:p>
      <w:pPr>
        <w:pStyle w:val="Normal"/>
        <w:spacing w:lineRule="atLeast" w:line="288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рядок проведения отбора получателей субсидии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портале исполнительных органов Республики Хакасия (www.</w:t>
      </w:r>
      <w:hyperlink r:id="rId5" w:tgtFrame="_blank">
        <w:r>
          <w:rPr>
            <w:rStyle w:val="InternetLink"/>
            <w:rFonts w:eastAsia="Times New Roman"/>
            <w:lang w:eastAsia="ru-RU"/>
          </w:rPr>
          <w:t>r-19.ru</w:t>
        </w:r>
      </w:hyperlink>
      <w:r>
        <w:rPr>
          <w:rFonts w:eastAsia="Times New Roman"/>
          <w:lang w:eastAsia="ru-RU"/>
        </w:rPr>
        <w:t>) (далее – Официальный портал) не менее чем за два рабочих дня до даты начала проведения отбора с указанием: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срока проведения отбора, даты начала подачи или окончания приема предложений претендентов, которая не может быть ранее 5-го календарного дня, следующего за днем размещения сведений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наименования, места нахождения, почтового адреса, адреса электронной почты Министерства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результатов предоставления субсидии в соответствии с </w:t>
      </w:r>
      <w:hyperlink w:anchor="p18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</w:t>
        </w:r>
      </w:hyperlink>
      <w:r>
        <w:rPr>
          <w:rFonts w:eastAsia="Calibri"/>
          <w:sz w:val="26"/>
          <w:szCs w:val="26"/>
          <w:lang w:eastAsia="en-US"/>
        </w:rPr>
        <w:t xml:space="preserve">18 настоящего Порядка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менного имени и (или) указателей страниц сайта в сети Интернет, на котором обеспечивается проведение отбора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требований к претендентам в соответствии с </w:t>
      </w:r>
      <w:hyperlink w:anchor="p101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которым претендент должен соответствовать на дату, определенную настоящим Порядком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критериев отбора, установленных в пункте 3.2 настоящего Порядка;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порядка подачи предложений участниками отбора и требований, </w:t>
      </w:r>
      <w:r>
        <w:rPr>
          <w:sz w:val="26"/>
          <w:szCs w:val="26"/>
        </w:rPr>
        <w:t xml:space="preserve">предъявляемых к форме и содержанию предложений, подаваемых участником отбора в соответствии с </w:t>
      </w:r>
      <w:hyperlink w:anchor="p107">
        <w:r>
          <w:rPr>
            <w:rStyle w:val="InternetLink"/>
            <w:sz w:val="26"/>
            <w:szCs w:val="26"/>
          </w:rPr>
          <w:t>пунктом 3.</w:t>
        </w:r>
      </w:hyperlink>
      <w:r>
        <w:rPr>
          <w:sz w:val="26"/>
          <w:szCs w:val="26"/>
        </w:rPr>
        <w:t xml:space="preserve">4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8) порядка отзыва </w:t>
      </w:r>
      <w:r>
        <w:rPr/>
        <w:t>предложений участниками отбора</w:t>
      </w:r>
      <w:r>
        <w:rPr>
          <w:rFonts w:eastAsia="Times New Roman"/>
          <w:lang w:eastAsia="ru-RU"/>
        </w:rPr>
        <w:t xml:space="preserve"> и документов, порядка возврата заявления и документов, определяющего в том числе основания для их возврата, и порядка внесения в них изменений в соответствии с </w:t>
      </w:r>
      <w:hyperlink w:anchor="p126">
        <w:r>
          <w:rPr>
            <w:rStyle w:val="InternetLink"/>
            <w:rFonts w:eastAsia="Times New Roman"/>
            <w:lang w:eastAsia="ru-RU"/>
          </w:rPr>
          <w:t xml:space="preserve">пунктом 3.5 </w:t>
        </w:r>
      </w:hyperlink>
      <w:r>
        <w:rPr>
          <w:rFonts w:eastAsia="Times New Roman"/>
          <w:lang w:eastAsia="ru-RU"/>
        </w:rPr>
        <w:t xml:space="preserve">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9) правил рассмотрения </w:t>
      </w:r>
      <w:r>
        <w:rPr/>
        <w:t xml:space="preserve">предложений участников отбора </w:t>
      </w:r>
      <w:r>
        <w:rPr>
          <w:rFonts w:eastAsia="Times New Roman"/>
          <w:lang w:eastAsia="ru-RU"/>
        </w:rPr>
        <w:t xml:space="preserve">в соответствии с </w:t>
      </w:r>
      <w:hyperlink w:anchor="p130">
        <w:r>
          <w:rPr>
            <w:rStyle w:val="InternetLink"/>
            <w:rFonts w:eastAsia="Times New Roman"/>
            <w:lang w:eastAsia="ru-RU"/>
          </w:rPr>
          <w:t xml:space="preserve">пунктами </w:t>
        </w:r>
      </w:hyperlink>
      <w:r>
        <w:rPr>
          <w:rFonts w:eastAsia="Times New Roman"/>
          <w:lang w:eastAsia="ru-RU"/>
        </w:rPr>
        <w:t xml:space="preserve">3.6 и 3.7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0) порядка возврата </w:t>
      </w:r>
      <w:r>
        <w:rPr/>
        <w:t>предложений участников отбора</w:t>
      </w:r>
      <w:r>
        <w:rPr>
          <w:rFonts w:eastAsia="Times New Roman"/>
          <w:lang w:eastAsia="ru-RU"/>
        </w:rPr>
        <w:t xml:space="preserve"> на доработку в соответствии с пунктом 3.5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1) порядка отклонения предложений, а также информации об основаниях их отклонения в соответствии с </w:t>
      </w:r>
      <w:hyperlink w:anchor="p132">
        <w:r>
          <w:rPr>
            <w:rStyle w:val="InternetLink"/>
            <w:rFonts w:eastAsia="Times New Roman"/>
            <w:lang w:eastAsia="ru-RU"/>
          </w:rPr>
          <w:t xml:space="preserve">пунктом 3.8 </w:t>
        </w:r>
      </w:hyperlink>
      <w:r>
        <w:rPr>
          <w:rFonts w:eastAsia="Times New Roman"/>
          <w:lang w:eastAsia="ru-RU"/>
        </w:rPr>
        <w:t xml:space="preserve">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) объема распределяемой субсидии в пределах лимитов бюджетных обязательств, доведенных до Министерства на предоставление субсидии участнику отбора, правил распределения субсидии по результатам отбора, которые могут включать максимальный, минимальный размер субсидии, предоставляемой победителю отбора, а также предельного количества победителей отбор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3) порядка предоставления участникам отбора разъяснений положений объявления, даты начала и окончания срока такого предоставления в соответствии с </w:t>
      </w:r>
      <w:hyperlink w:anchor="p126">
        <w:r>
          <w:rPr>
            <w:rStyle w:val="InternetLink"/>
            <w:rFonts w:eastAsia="Times New Roman"/>
            <w:lang w:eastAsia="ru-RU"/>
          </w:rPr>
          <w:t>пунктом 3.</w:t>
        </w:r>
      </w:hyperlink>
      <w:r>
        <w:rPr>
          <w:rFonts w:eastAsia="Times New Roman"/>
          <w:lang w:eastAsia="ru-RU"/>
        </w:rPr>
        <w:t xml:space="preserve">4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4) срока, в течение которого победитель отбора должен подписать соглашение о предоставлении субсидии, заключаемое между Министерством и получателем субсидии (далее – Соглашение), предусмотренного </w:t>
      </w:r>
      <w:hyperlink w:anchor="p153">
        <w:r>
          <w:rPr>
            <w:rStyle w:val="InternetLink"/>
            <w:rFonts w:eastAsia="Times New Roman"/>
            <w:lang w:eastAsia="ru-RU"/>
          </w:rPr>
          <w:t>пунктом 3.1</w:t>
        </w:r>
      </w:hyperlink>
      <w:r>
        <w:rPr>
          <w:rFonts w:eastAsia="Times New Roman"/>
          <w:lang w:eastAsia="ru-RU"/>
        </w:rPr>
        <w:t xml:space="preserve">2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5) условий признания победителя отбора уклонившимся от заключения Соглашения, предусмотренных </w:t>
      </w:r>
      <w:hyperlink w:anchor="p154">
        <w:r>
          <w:rPr>
            <w:rStyle w:val="InternetLink"/>
            <w:rFonts w:eastAsia="Times New Roman"/>
            <w:lang w:eastAsia="ru-RU"/>
          </w:rPr>
          <w:t>пунктом 3.1</w:t>
        </w:r>
      </w:hyperlink>
      <w:r>
        <w:rPr>
          <w:rFonts w:eastAsia="Times New Roman"/>
          <w:lang w:eastAsia="ru-RU"/>
        </w:rPr>
        <w:t xml:space="preserve">4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) срока размещения документа об итогах проведения отбора на едином портале и на Официальном портале, который не может быть позднее 14-го календарного дня, следующего за днем определения победителя отбор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2.2. Отбор получателей субсидии проводится с использованием </w:t>
      </w:r>
      <w:r>
        <w:rPr>
          <w:rFonts w:eastAsia="Times New Roman"/>
          <w:lang w:eastAsia="ru-RU"/>
        </w:rPr>
        <w:t>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м обеспечивается доступ участников отбора к системе «Электронный бюджет»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бор в системе «Электронный бюджет» проводится с учетом особенностей, установленных настоящим пунктом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Взаимодействие Министерства с участниками отбора осуществляется </w:t>
        <w:br/>
        <w:t xml:space="preserve">с использованием документов в электронной форме в системе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Участник отбора не обязан представлять документы и информацию, указанные в пункте 3.2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верка участников отбора на соответствие требованиям, определенным пунктом 3.2 настоящего Порядка, проводи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при наличии технической возможности. В случае отсутствия технической возможности осуществления автоматической проверки </w:t>
        <w:br/>
        <w:t xml:space="preserve">в системе «Электронный бюджет» подтверждение соответствия участника отбора требованиям, определенным пункта 3.2 настоящего Порядка, про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едложения участников отбора формируются ими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, за исключением документов, указанных в абзаце четвертом настоящего пункт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Заявление с предложением на участие в отборе подписывается усиленной квалифицированной электронной подписью руководителя участника отбора или уполномоченного им лиц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Участник отбора должен соответствовать требованиям, установленным пунктом 3.2 настоящего Порядка, по состоянию на даты рассмотрения предложений и заключения Соглаш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Датой представления участником отбора предложений считается день подписания участником отбора предложения с присвоением ему регистрационного номера в системе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Министерству обеспечивается доступ в системе «Электронный бюджет» к предложениям для их рассмотрения и оценк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токол вскрытия предложений автоматически формируется на едином портале и подлежит подписанию усиленной квалифицированной электронной подписью министра природных ресурсов и экологии Республики Хакасия (далее – министр) (уполномоченного им лица) в системе «Электронный бюджет» и размещается на едином портале не позднее 1-го рабочего дня, следующего за днем его подпис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токол рассмотрения предложений автоматически формируется на едином портале на основании результатов их рассмотрения и подписывается усиленной квалифицированной электронной подписью министра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Ранжирование поступивших предложений на участие в отборе проводится по итогам оценки предложений и очередности их поступления в случае равенства количества полученных баллов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/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министра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3. Условия и порядок предоставления субсидий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 Условия предоставления субсидии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личие инвестиционного проекта, по созданию объекта в сфере обращения с ТКО, согласованного с Министерством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) наличие документа, подтверждающего собственные и (или) привлекаемые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средства в размере заявленных инвестиций (гарантийное письмо, копия соглашения о намерениях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справка банка, обслуживающего инициатора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об оборотах по расчетным счетам за текущий год в разбивке по месяцам, копия договора займа, копия кредитного договора, иной документ, подтверждающий возможность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)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3) субсидия не может предоставляться в целях софинансирования расходов, совпадающих по форме, срокам и виду с расходами, осуществленными в рамках реализации инвестиционного проекта по созданию объекта в сфере обращения с</w:t>
      </w:r>
      <w:r>
        <w:rPr>
          <w:rFonts w:eastAsia="Times New Roman"/>
        </w:rPr>
        <w:t xml:space="preserve"> ТКО</w:t>
      </w:r>
      <w:r>
        <w:rPr>
          <w:rFonts w:eastAsia="Times New Roman"/>
          <w:lang w:eastAsia="ru-RU"/>
        </w:rPr>
        <w:t xml:space="preserve"> на территории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2. Критерии отбора и требования к претендентам (участникам отбора) и получателям субсидии, имеющим право на получение субсидии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</w:r>
    </w:p>
    <w:p>
      <w:pPr>
        <w:pStyle w:val="Normal"/>
        <w:spacing w:lineRule="atLeast" w:line="288" w:before="0" w:after="0"/>
        <w:ind w:firstLine="709"/>
        <w:jc w:val="both"/>
        <w:rPr/>
      </w:pPr>
      <w:bookmarkStart w:id="5" w:name="p87"/>
      <w:bookmarkEnd w:id="5"/>
      <w:r>
        <w:rPr>
          <w:rFonts w:eastAsia="Times New Roman"/>
          <w:lang w:eastAsia="ru-RU"/>
        </w:rPr>
        <w:t xml:space="preserve">не является иностранным агентом в соответствии с Федеральным </w:t>
      </w:r>
      <w:hyperlink r:id="rId8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</w:t>
        <w:br/>
        <w:t xml:space="preserve">от 14.07.2022 № 255-ФЗ «О контроле за деятельностью лиц, находящихся под иностранным влиянием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тсутствует на едином налоговом счете или не превышает размер, определенный </w:t>
      </w:r>
      <w:hyperlink r:id="rId9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6" w:name="p91"/>
      <w:bookmarkEnd w:id="6"/>
      <w:r>
        <w:rPr>
          <w:rFonts w:eastAsia="Times New Roman"/>
          <w:lang w:eastAsia="ru-RU"/>
        </w:rPr>
        <w:t xml:space="preserve">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еализация инвестиционного проекта по созданию объекта в сфере обращения с ТКО соответствует целям и задачам, определенным в </w:t>
      </w:r>
      <w:hyperlink r:id="rId10">
        <w:r>
          <w:rPr>
            <w:rStyle w:val="InternetLink"/>
            <w:rFonts w:eastAsia="Times New Roman"/>
            <w:lang w:eastAsia="ru-RU"/>
          </w:rPr>
          <w:t>Стратегии</w:t>
        </w:r>
      </w:hyperlink>
      <w:r>
        <w:rPr>
          <w:rFonts w:eastAsia="Times New Roman"/>
          <w:lang w:eastAsia="ru-RU"/>
        </w:rPr>
        <w:t xml:space="preserve"> социально-экономического развития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инвестиционного проекта по созданию объекта в сфере обращения с ТКО, включена в государственную программу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д</w:t>
      </w:r>
      <w:r>
        <w:rPr>
          <w:rFonts w:eastAsia="Times New Roman"/>
          <w:bCs/>
          <w:lang w:eastAsia="ru-RU"/>
        </w:rPr>
        <w:t>оля участия Республики Хакасия в уставном капитале</w:t>
      </w:r>
      <w:r>
        <w:rPr>
          <w:rFonts w:eastAsia="Times New Roman"/>
          <w:lang w:eastAsia="ru-RU"/>
        </w:rPr>
        <w:t xml:space="preserve"> не менее 50 %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окумент, подтверждающий собственные и (или) привлекаемые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средства в размере заявленных инвестиций (гарантийное письмо, копия соглашения о намерениях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справка банка, обслуживающего инициатора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об оборотах по расчетным счетам за текущий год в разбивке по месяцам, копия договора займа, копия кредитного договора, иной документ, подтверждающий возможность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).</w:t>
      </w:r>
    </w:p>
    <w:p>
      <w:pPr>
        <w:pStyle w:val="Style24"/>
        <w:spacing w:lineRule="atLeast" w:line="288" w:before="0" w:after="0"/>
        <w:ind w:firstLine="709"/>
        <w:jc w:val="both"/>
        <w:rPr/>
      </w:pPr>
      <w:bookmarkStart w:id="7" w:name="p83"/>
      <w:bookmarkEnd w:id="7"/>
      <w:r>
        <w:rPr>
          <w:rFonts w:eastAsia="Calibri"/>
          <w:sz w:val="26"/>
          <w:szCs w:val="26"/>
          <w:lang w:eastAsia="en-US"/>
        </w:rPr>
        <w:t xml:space="preserve">3.3. В целях предоставления субсидии Министерство проводит проверку претендентов для предоставления субсидии </w:t>
      </w:r>
      <w:r>
        <w:rPr>
          <w:sz w:val="26"/>
          <w:szCs w:val="26"/>
        </w:rPr>
        <w:t xml:space="preserve">из республиканского бюджета Республики Хакасия на реализацию инвестиционного проекта по созданию объекта в сфере обращения с ТКО </w:t>
      </w:r>
      <w:r>
        <w:rPr>
          <w:rFonts w:eastAsia="Calibri"/>
          <w:sz w:val="26"/>
          <w:szCs w:val="26"/>
          <w:lang w:eastAsia="en-US"/>
        </w:rPr>
        <w:t xml:space="preserve">на соответствие критериям и требованиям, указанным в </w:t>
      </w:r>
      <w:hyperlink w:anchor="p75">
        <w:r>
          <w:rPr>
            <w:rStyle w:val="InternetLink"/>
            <w:rFonts w:eastAsia="Calibri"/>
            <w:sz w:val="26"/>
            <w:szCs w:val="26"/>
            <w:lang w:eastAsia="en-US"/>
          </w:rPr>
          <w:t>пункте 3.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а также соответствия требованиям к документам, представленным в соответствии с </w:t>
      </w:r>
      <w:hyperlink w:anchor="p10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 осуществляет регистрацию заявления с предложением в день их поступл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Министерство в срок, не превышающий двух рабочих дней со дня поступления от претендента заявления с предложением, проверяет на комплектность, а также проводит проверку соответствия претендента требованиям, установленным </w:t>
      </w:r>
      <w:hyperlink w:anchor="p72">
        <w:r>
          <w:rPr>
            <w:rStyle w:val="InternetLink"/>
            <w:rFonts w:eastAsia="Times New Roman"/>
            <w:lang w:eastAsia="ru-RU"/>
          </w:rPr>
          <w:t>пунктом 3.2</w:t>
        </w:r>
      </w:hyperlink>
      <w:r>
        <w:rPr>
          <w:rFonts w:eastAsia="Times New Roman"/>
          <w:lang w:eastAsia="ru-RU"/>
        </w:rPr>
        <w:t xml:space="preserve"> настоящего Порядка, при этом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проверка соответствия претендента требованию, предусмотренному</w:t>
      </w:r>
      <w:hyperlink w:anchor="p74">
        <w:r>
          <w:rPr>
            <w:rStyle w:val="InternetLink"/>
            <w:rFonts w:eastAsia="Times New Roman"/>
            <w:lang w:eastAsia="ru-RU"/>
          </w:rPr>
          <w:t xml:space="preserve"> абзацем девятым пункта 3.2</w:t>
        </w:r>
      </w:hyperlink>
      <w:r>
        <w:rPr>
          <w:rFonts w:eastAsia="Times New Roman"/>
          <w:lang w:eastAsia="ru-RU"/>
        </w:rPr>
        <w:t xml:space="preserve"> настоящего Порядка, осуществляется по сведениям, содержащимся в Едином федеральном реестре сведений о банкротстве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соответствия претендента требованию, предусмотренному </w:t>
      </w:r>
      <w:hyperlink w:anchor="p75">
        <w:r>
          <w:rPr>
            <w:rStyle w:val="InternetLink"/>
            <w:rFonts w:eastAsia="Times New Roman"/>
            <w:lang w:eastAsia="ru-RU"/>
          </w:rPr>
          <w:t>абзацем седьмым пункта 3.</w:t>
        </w:r>
      </w:hyperlink>
      <w:r>
        <w:rPr>
          <w:rFonts w:eastAsia="Times New Roman"/>
          <w:lang w:eastAsia="ru-RU"/>
        </w:rPr>
        <w:t xml:space="preserve">2 настоящего Порядка, осуществляется по сведениям о наличии (отсутствии) задолженности по уплате налогов, сборов, страховых взносов, пеней, штрафов, процентов по ним в бюджеты бюджетной системы Российской Федерации, находящимся в распоряжении Управления Федеральной налоговой службы по Республике Хакасия, в порядке межведомственного информационного взаимодейств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соответствия претендента требованию, предусмотренному </w:t>
      </w:r>
      <w:hyperlink w:anchor="p78">
        <w:r>
          <w:rPr>
            <w:rStyle w:val="InternetLink"/>
            <w:rFonts w:eastAsia="Times New Roman"/>
            <w:lang w:eastAsia="ru-RU"/>
          </w:rPr>
          <w:t>абзацем вторым пункта 3.2</w:t>
        </w:r>
      </w:hyperlink>
      <w:r>
        <w:rPr>
          <w:rFonts w:eastAsia="Times New Roman"/>
          <w:lang w:eastAsia="ru-RU"/>
        </w:rPr>
        <w:t xml:space="preserve"> настоящего Порядка, осуществляется по данным, содержащимся в Едином государственном реестре юридических лиц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соответствия претендента требованию, предусмотренному </w:t>
      </w:r>
      <w:hyperlink w:anchor="p80">
        <w:r>
          <w:rPr>
            <w:rStyle w:val="InternetLink"/>
            <w:rFonts w:eastAsia="Times New Roman"/>
            <w:lang w:eastAsia="ru-RU"/>
          </w:rPr>
          <w:t>абзацем третьим пункта 3.2</w:t>
        </w:r>
      </w:hyperlink>
      <w:r>
        <w:rPr>
          <w:rFonts w:eastAsia="Times New Roman"/>
          <w:lang w:eastAsia="ru-RU"/>
        </w:rPr>
        <w:t xml:space="preserve"> настоящего Порядка, осуществляется по данным перечня организаций и физических лиц, в отношении которых имеются сведения об их причастности к экстремистской деятельности или терроризму, и перечня организаций и физических лиц, в отношении которых имеются сведения об их причастности к распространению оружию массового уничтожения, размещенным в сети Интернет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етендент вправе представить по собственной инициативе информацию или документы, подтверждающие его соответствие требованиям, установленным </w:t>
      </w:r>
      <w:hyperlink r:id="rId11">
        <w:r>
          <w:rPr>
            <w:rStyle w:val="InternetLink"/>
            <w:rFonts w:eastAsia="Times New Roman"/>
            <w:lang w:eastAsia="ru-RU"/>
          </w:rPr>
          <w:t>пунктом 3.2</w:t>
        </w:r>
      </w:hyperlink>
      <w:r>
        <w:rPr>
          <w:rFonts w:eastAsia="Times New Roman"/>
          <w:lang w:eastAsia="ru-RU"/>
        </w:rPr>
        <w:t xml:space="preserve"> настоящего Порядка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претендент не представил по собственной инициативе информацию, указанную в настоящем пункте, запрос соответствующего документа осуществляет Министерство в уполномоченном органе через каналы региональной системы межведомственного электронного взаимодейств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4. Для получения субсидии претенденты направляют в Министерство заявку, содержащую следующие документы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) </w:t>
      </w:r>
      <w:hyperlink w:anchor="p215">
        <w:r>
          <w:rPr>
            <w:rStyle w:val="InternetLink"/>
            <w:rFonts w:eastAsia="Times New Roman"/>
            <w:lang w:eastAsia="ru-RU"/>
          </w:rPr>
          <w:t>заявление</w:t>
        </w:r>
      </w:hyperlink>
      <w:r>
        <w:rPr>
          <w:rFonts w:eastAsia="Times New Roman"/>
          <w:lang w:eastAsia="ru-RU"/>
        </w:rPr>
        <w:t xml:space="preserve"> на предоставление субсидии по форме согласно приложению 1 к настоящему Порядку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копии учредительных документов, заверенные руководителем претенден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календарный график выполнения работ и их финансирова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копии документов, подтверждающих полномочия руководителя и (или) иных лиц на осуществление от имени претендента действий по подписанию и заверению документов, предусмотренных настоящим пунктом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8" w:name="p88"/>
      <w:bookmarkEnd w:id="8"/>
      <w:r>
        <w:rPr>
          <w:rFonts w:eastAsia="Times New Roman"/>
          <w:lang w:eastAsia="ru-RU"/>
        </w:rPr>
        <w:t xml:space="preserve">5) сведения о расчетном счете претендента, открытом в учреждениях Центрального банка Российской Федерации или кредитных организациях, в целях учета и расходования средств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несет ответственность за достоверность данных, представляемых в Министерство для получения субсидии, в соответствии с законодательством Российской Федерации и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6) бизнес-план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сшитый, подписанный претендентом или уполномоченным лицом, заверенный печатью (при наличии печати) и содержащий следующую информацию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аименование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место (адрес) расположения объекта, обоснование выбора площадки для реализации (размещения)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, на которую представленная в бизнес-плане информация является актуальной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 об инициаторе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: наименование, реквизиты, размер уставного капитала, перечень учредителей (акционеров) с долей участия более 1 % с указанием их доли в уставном капитале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 о других инвесторах и организациях, участвующих в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(при наличи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 о текущей деятельности инициатора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(при наличии): производимая продукция и услуги, основные поставщики и потребители, характеристика опыта, характеристика финансового состоян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бщее описание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актеристика планируемой услуги: основные параметры, наличие конкурентных преимуществ, характеристика существующего рынка (объем рынка, текущие и планируемые цены на услуги)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актеристика способов реализации услуг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б используемой технике и технологиях, характеристика используемых для производства материалов, используемого оборудования (наименование, стоимость, условия приобретения, максимальная и проектная мощность, планируемый срок эксплуатации, нормы отходов и брака), информация о применении инновационных и наукоемких технологий, наличие сертификатов, лицензий, ноу-хау, иных нематериальных активов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экологические вопросы производства, факторы воздейств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на окружающую среду, затраты на обеспечение экологической безопасност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ценка инфраструктурного обеспече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: наличие сетей водоснабжения, канализования, заявляемое максимальное потребление электрической мощности (МВт), тепловой мощности (Гкал), необходимых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а также наличие (с указанием) точек технологического присоединения к инженерным сетям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иск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рганизационный план, включая планируемый штат сотрудников и сведения о заработной плате, обоснованная программа обеспечения трудовыми ресурсами, необходимыми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изводственный план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 инвестиций, включая план привлечения средств для финансирования инвестиций с указанием источников инвестиций и размещения инвестиций в разрезе направлений (проектные работы, строительно-монтажные работы, оборудование и пр.), перечень капитальных затрат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 операционных затрат в разрезе постоянных и переменных затрат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лан финансовых затрат, включая затраты на обслуживание кредитных ресурсов, используемых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эффективности инвестиционного проект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окумент, подтверждающий наличие собственных и (или) привлекаемых для реализации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 средств в размере заявленных инвестиций (гарантийное письмо, копия соглашения о намерениях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справка банка, обслуживающего инициатора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об оборотах по расчетным и валютным счетам за текущий год в разбивке по месяцам, копия договора займа, копия кредитного договора, иной документ, подтверждающий возможность финансирования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направить в произвольной форме в адрес Министерства запрос о разъяснении положений объявления не позднее пяти рабочих дней до даты окончания подачи (приема) заявок и документов. В течение двух рабочих дней со дня поступления указанного запроса Министерство направляет претенденту письменный ответ с разъяснениям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5. Министерство в течение двух рабочих дней со дня окончания срока приема заявок в случае выявления в заявке и (или) прилагаемых к ней документах технических ошибок направляет претенденту уведомление о возврате заявки на доработку с указанием конкретных причин возврата по адресу электронной почты, указанному в заявке претендента, либо вручает уполномоченному представителю претендента (по запросу), при этом возврат заявки не осуществляетс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чение двух рабочих дней со дня направления Министерством уведомления о возврате заявки на доработку претендент обеспечивает представление в Министерство доработанной заявки и (или) прилагаемых к ней документов. Претендент вправе отозвать заявку в любое время до окончания срока подачи заявок на участие в отборе путем направления в Министерство уведомления об отзыве заявки. Возврат заявки и документов осуществляется в течение пяти рабочих дней со дня получения уведомления об отзыве заявки по месту подачи заявк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зыв заявки не препятствует ее повторной подаче в течение срока подачи заявок. Изменения в заявку участник отбора может внести только после ее отзыва путем подачи новой заявки в течение срока подачи заявок в соответствии с настоящим Порядком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6. Министерство в день поступления заявки и документов регистрирует заявки претендентов и в срок не более 10 календарных дней со дня окончания срока приема заявок осуществляет проверку представленных документов на соответствие требованиям </w:t>
      </w:r>
      <w:hyperlink r:id="rId12">
        <w:r>
          <w:rPr>
            <w:rStyle w:val="InternetLink"/>
            <w:rFonts w:eastAsia="Times New Roman"/>
            <w:lang w:eastAsia="ru-RU"/>
          </w:rPr>
          <w:t>пункта 3.4</w:t>
        </w:r>
      </w:hyperlink>
      <w:r>
        <w:rPr>
          <w:rFonts w:eastAsia="Times New Roman"/>
          <w:lang w:eastAsia="ru-RU"/>
        </w:rPr>
        <w:t xml:space="preserve"> настоящего Порядка, а также соответствия претендента критериям и требованиям, установленным </w:t>
      </w:r>
      <w:hyperlink r:id="rId13">
        <w:r>
          <w:rPr>
            <w:rStyle w:val="InternetLink"/>
            <w:rFonts w:eastAsia="Times New Roman"/>
            <w:lang w:eastAsia="ru-RU"/>
          </w:rPr>
          <w:t>пунктом 3.2</w:t>
        </w:r>
      </w:hyperlink>
      <w:r>
        <w:rPr>
          <w:rFonts w:eastAsia="Times New Roman"/>
          <w:lang w:eastAsia="ru-RU"/>
        </w:rPr>
        <w:t xml:space="preserve"> настоящего Порядка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7. Министерство в течение пяти рабочих дней со дня окончания срока проверки представленных документов принимает решение о признании претендента победителем отбора и предоставлении ему субсидии либо решение об отклонении заявки претендента (далее – решение)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8. Основаниями для отклонения заявки претендента являю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) несоответствие претендента критериям и требованиям, установленным </w:t>
      </w:r>
      <w:hyperlink r:id="rId14">
        <w:r>
          <w:rPr>
            <w:rStyle w:val="InternetLink"/>
            <w:rFonts w:eastAsia="Times New Roman"/>
            <w:lang w:eastAsia="ru-RU"/>
          </w:rPr>
          <w:t>пунктом 3.2</w:t>
        </w:r>
      </w:hyperlink>
      <w:r>
        <w:rPr>
          <w:rFonts w:eastAsia="Times New Roman"/>
          <w:lang w:eastAsia="ru-RU"/>
        </w:rPr>
        <w:t xml:space="preserve">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) несоответствие представленных претендентом заявления и документов требованиям, установленным </w:t>
      </w:r>
      <w:hyperlink r:id="rId15">
        <w:r>
          <w:rPr>
            <w:rStyle w:val="InternetLink"/>
            <w:rFonts w:eastAsia="Times New Roman"/>
            <w:lang w:eastAsia="ru-RU"/>
          </w:rPr>
          <w:t>пунктом 3.4</w:t>
        </w:r>
      </w:hyperlink>
      <w:r>
        <w:rPr>
          <w:rFonts w:eastAsia="Times New Roman"/>
          <w:lang w:eastAsia="ru-RU"/>
        </w:rPr>
        <w:t xml:space="preserve">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недостоверность представленной претендентом информ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подача претендентом заявления и документов после даты и (или) времени, указанных в объявлен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5) непредставление (представление не в полном объеме) документов, указанных в </w:t>
      </w:r>
      <w:hyperlink r:id="rId16">
        <w:r>
          <w:rPr>
            <w:rStyle w:val="InternetLink"/>
            <w:rFonts w:eastAsia="Times New Roman"/>
            <w:lang w:eastAsia="ru-RU"/>
          </w:rPr>
          <w:t>пункте 3.3</w:t>
        </w:r>
      </w:hyperlink>
      <w:r>
        <w:rPr>
          <w:rFonts w:eastAsia="Times New Roman"/>
          <w:lang w:eastAsia="ru-RU"/>
        </w:rPr>
        <w:t xml:space="preserve"> настоящего Порядка, до окончания срока подачи документов, указанного в объявлен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) наличие в заявлении и документах, представленных в Министерство, исправлений, подчисток, приписок, зачеркнутых слов и иных не оговоренных в них исправлений, а также повреждений, не позволяющих однозначно истолковать содержание документов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) противоречие сведений, содержащихся в представленных документах, друг другу либо сведениям, содержащимся в других документах и информационных ресурсах, которые находятся в распоряжении Министерств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9. Размер предоставляемой субсидии определяется пределами лимитов бюджетных обязательств, доведенных до Министерства </w:t>
      </w:r>
      <w:r>
        <w:rPr/>
        <w:t>на предоставление субсидий на соответствующий финансовый год и на плановый период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0. Претендент, заявка которого не была отклонена, признается победителем отбора. Победителем отбора для осуществления мероприятия по реализации инвестиционного проекта по созданию объекта в сфере обращения с ТКО на территории Республики Хакасия может быть только один претендент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При поступлении заявки более чем от одного претендента, победителем отбора является претендент, с д</w:t>
      </w:r>
      <w:r>
        <w:rPr>
          <w:rFonts w:eastAsia="Times New Roman"/>
          <w:bCs/>
          <w:lang w:eastAsia="ru-RU"/>
        </w:rPr>
        <w:t>олей участия Республики Хакасия в уставном капитале</w:t>
      </w:r>
      <w:r>
        <w:rPr>
          <w:rFonts w:eastAsia="Times New Roman"/>
          <w:lang w:eastAsia="ru-RU"/>
        </w:rPr>
        <w:t xml:space="preserve"> более 50 %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1. Решение с указанием размеров субсидии в соответствии с </w:t>
      </w:r>
      <w:hyperlink r:id="rId17">
        <w:r>
          <w:rPr>
            <w:rStyle w:val="InternetLink"/>
            <w:rFonts w:eastAsia="Times New Roman"/>
            <w:lang w:eastAsia="ru-RU"/>
          </w:rPr>
          <w:t>пунктом 3.17</w:t>
        </w:r>
      </w:hyperlink>
      <w:r>
        <w:rPr>
          <w:rFonts w:eastAsia="Times New Roman"/>
          <w:lang w:eastAsia="ru-RU"/>
        </w:rPr>
        <w:t xml:space="preserve"> настоящего Порядка оформляется приказом Министерства и в течение одного дня с даты издания приказа размещается Министерством на едином портале и Официальном портале с указанием следующих сведений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, время и место проведения рассмотрения заявок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б участниках отбора, заявки которых были рассмотрены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аименование получателя (получателей) субсидии, с которым (которыми) заключается Соглашение о предоставлении субсидии, и размер предоставляемой ему (им)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приказа на едином портале и Официальном портале является надлежащим уведомлением претендентов о принятом решен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2. С победителями отбора заключается Соглашение по созданию объекта в сфере обращения с </w:t>
      </w:r>
      <w:r>
        <w:rPr>
          <w:rFonts w:eastAsia="Times New Roman"/>
        </w:rPr>
        <w:t>ТКО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готовка проекта Соглашения осуществляется Министерством в срок не позднее трех рабочих дней с даты принятия Министерством решения о признании претендентов победителями отбора и предоставлении им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3. Соглашение заключается в срок не позднее пяти рабочих дней с даты принятия Министерством решения о признании претендентов победителями отбора и предоставлении им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4. В случае если победитель отбора отказался от подписания Соглашения либо не явился в Министерство в срок, установленный пунктом 3.13 настоящего Порядка, он признается уклонившимся от подписания Соглашения, а решение о признании претендента победителем отбора и предоставлении ему субсидии в отношении него аннулируетс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я о признании победителя отбора уклонившимся от подписания Соглашения и об аннулировании решения о признании претендента победителем отбора и предоставлении ему субсидии оформляются приказом Министерства и в течение трех рабочих дней с даты окончания срока подписания Соглашения размещаются на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5. Проведение отбора может быть отменено Министерством путем размещения на едином портале и Официальном портале объявления об отмене проведения отбора не позднее чем за один рабочий день до даты окончания срока подачи заявок с указанием причин отмены его проведения. Претендентам, подавшим заявки на участие в отборе, в день размещения Министерством объявления об отмене проведения отбора на Официальном портале направляется уведомление об отмене его проведения. Отбор получателя субсидии считается отмененным со дня размещения объявления о его отмене на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6. В случае если в пределах срока подачи заявок на участие в отборе не подано ни одной заявки на участие в отборе отбор признается несостоявшимс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бор признан несостоявшимся в связи с отсутствием заявок, а также в случае признания победителя отбора уклонившимся от заключения Соглашения, Министерство вправе объявить процедуру отбора повторно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7. Министерство осуществляет предоставление субсидии в пределах лимитов бюджетных обязательств, доведенных до Министерства на предоставление субсидии </w:t>
      </w:r>
      <w:r>
        <w:rPr/>
        <w:t>на соответствующий финансовый год и на плановый период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8. Результатом предоставления субсидии является: реализация инвестиционного проекта по созданию объекта в сфере обращения ТКО на территории Республики Хакасия в рамках чего выполнение следующих видов работ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проектной документации «Мусороперерабатывающий комплекс с объектом размещения твердых коммунальных отходов» и получение положительных заключений государственной экологической экспертизы и государственной экспертизы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строительство и ввод в эксплуатацию мусороперерабатывающего комплекса с объектом размещения ТКО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9. Соглашение содержит следующие обязательные условия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согласовании условий Соглашения или о расторжении Соглашения при недостижении согласия по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республиканского бюджета Республики Хакасия средств иностранной валюты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 согласии получателя субсидии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ретендентом порядка и условий предоставления субсидии в соответствии со </w:t>
      </w:r>
      <w:hyperlink r:id="rId18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19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язательство получателем субсидии по соблюдению календарного графика выполнения проектных работ, получения положительных заключений государственной экологической экспертизы и государственной экспертизы и их финансирова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0. Основаниями для принятия решения об отказе в предоставлении субсидии являются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тказ получателя субсидии от подписания Соглашения о предоставлении субсидий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редставление отчетов о достижении значений результатов предоставления субсидии и об осуществлении расходов, источником финансового обеспечения которого является субсид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ие лимитов бюджетных обязательств, доведенных до Министерства, на цели предоставления субсидий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 об отказе в предоставлении субсидии направляется в трехдневный срок со дня принятия такого решения с указанием причин отказ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1. Перечисление субсидии осуществляется Министерством в текущем финансовом году на расчетный счет получателя субсидии, открытый в кредитной организации, в течение пяти рабочих дней с момента поступления на лицевой счет Министерства средств от Министерства финансов Республики Хакасия в целях предоставления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в соответствии с бюджетным законодательством Российской Федерации субсидия подлежит казначейскому сопровождению, перечисление средств субсидии производится претендентом на счет, открытый территориальным органо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2. Оценка эффективности расходования субсидии осуществляется Министерством путем сопоставления фактических и плановых значений каждого результата предоставления субсидии и их характеристик в отчетном период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ируемыми результатами предоставления субсидии получателем субсидии на реализацию инвестиционного проекта по созданию объекта в сфере обращения с ТКО являю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работка проектной документации </w:t>
      </w:r>
      <w:r>
        <w:rPr/>
        <w:t xml:space="preserve">на строительство объекта «Мусороперерабатывающий комплекс с объектом размещения твердых коммунальных отходов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олучение положительных заключений государственной экологической экспертизы и государственной экспертизы по проектной документации </w:t>
      </w:r>
      <w:r>
        <w:rPr/>
        <w:t>на строительство объекта «Мусороперерабатывающий комплекс с объектом размещения твердых коммунальных отходов»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строительство и ввод в эксплуатацию объекта мусороперерабатывающего комплекса с объектом размещения ТКО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чные даты завершения и конечные значения результатов предоставления субсидии устанавливаются в Соглашении. Показатели, необходимые для достижения результатов предоставления субсидии, устанавливаются и закрепляются Министерством в Соглашении. Порядок, формы и сроки представления отчетности о достижении значений показателей устанавливаются Соглашением. </w:t>
      </w:r>
    </w:p>
    <w:p>
      <w:pPr>
        <w:pStyle w:val="Normal"/>
        <w:spacing w:lineRule="atLeast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4. Требования к отчетности</w:t>
      </w:r>
      <w:r>
        <w:rPr>
          <w:rFonts w:eastAsia="Times New Roman"/>
          <w:lang w:eastAsia="ru-RU"/>
        </w:rPr>
        <w:t xml:space="preserve"> и о</w:t>
      </w:r>
      <w:r>
        <w:rPr>
          <w:rFonts w:eastAsia="Times New Roman"/>
          <w:bCs/>
          <w:lang w:eastAsia="ru-RU"/>
        </w:rPr>
        <w:t>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. Получатель субсидии представляет в Министерство в электронном и бумажном виде по формам, установленным Соглашением в соответствии с типовой формой соглашения, установленной Министерством финансов Российской Федерации, отчеты о достижении значений результатов предоставления субсидии и об осуществлении расходов, источником финансового обеспечения которых является субсид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четность о достижении результатов предоставления субсидии </w:t>
        <w:br/>
        <w:t xml:space="preserve">получатель субсидии представляет в Министерство ежемесячно в срок до 1-го числа месяца, следующего за отчетным месяцем, по форме, определенной типовой формой соглашения, утвержденной Министерством финансов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четность об осуществлении расходов, источником финансового обеспечения которых является субсидия, получатель субсидии представляет в Министерство ежемесячно в срок до 1-го числа месяца, следующего за отчетным месяцем, по форме, определенной типовой формой соглашения, утвержденной Министерством финансов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2. Министерство вправе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Министерство проводи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4. Министерство проводи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органы государственного финансового контроля проводят проверки в соответствии со </w:t>
      </w:r>
      <w:hyperlink r:id="rId20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21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5. При установлении Министерством или органами государственного финансового контроля нарушения порядка и условий предоставления субсидии, а также в случае недостижения получателем субсидии результатов предоставления субсидии Министерство направляет получателю субсидии в срок, не превышающий 10 рабочих дней со дня установления факта нарушения, требование о необходимости возврата субсидии на лицевой счет Министерства в размере, указанном в уведомлен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субсидия не перечислена в установленный срок в доход республиканского бюджета Республики Хакасия, указанные средства подлежат взысканию в порядке, установленном действующим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6. При установлении Министерством и органами государственного финансового контроля нарушения порядка и условий предоставления субсидии, условий Соглашения средства субсидии подлежат возврату в полном объеме в республиканский бюджет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9" w:name="p154"/>
      <w:bookmarkEnd w:id="9"/>
      <w:r>
        <w:rPr>
          <w:rFonts w:eastAsia="Times New Roman"/>
          <w:lang w:eastAsia="ru-RU"/>
        </w:rPr>
        <w:t xml:space="preserve">4.7. В случае наличия на конец отчетного финансового года неиспользованного остатка субсидии получатель субсидии заявляет в Министерство о наличии или отсутствии потребности в неиспользованном остатке субсидии в письменном виде путем направления соответствующего заявления в течение первых пяти рабочих дней текущего финансового год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 о наличии потребности в неиспользованном остатке субсидии должно содержать обоснование потребности с указанием сумм и направлений расходов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Министерство по согласованию с Министерством финансов Республики Хакасия рассматривает заявление в течение 10 рабочих дней со дня подачи получателем субсидии заявления и принимает решение о подтверждении потребности в неиспользованном остатке средств субсидии или о необходимости возврата остатков субсидии в форме приказа с последующим уведомлением получателя субсидии о принятом решении в письменном виде в течение пяти рабочих дней со дня принятия решен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отсутствия потребности в неиспользованном остатке субсидии, а также в случае неподтверждения потребности Министерством остаток субсидии, не использованный в отчетном финансовом году, подлежит возврату в республиканский бюджет Республики Хакасия в течение 15 рабочих дней со дня направления Министерством уведомления, содержащего требование о возврате остатка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м не подтверждается потребность в использовании остатка субсидии при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ии обоснования потребности с указанием сумм и направлений расходова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ии согласования Министерства финансов Республики Хакас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 финансов Республики Хакасия отказывает в согласовании наличия потребности в неиспользованном остатке субсидии, если невозвращение остатка субсидии может повлиять на возможность исполнения расходных обязательств Республики Хакасия в текущем финансовом году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возврата остатка субсидии в указанные сроки Министерство обязано принять меры для его возврата в судебном порядк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8. При нецелевом использовании субсидии Министерство вправе досрочно потребовать возврата субсидии, использованной с нарушениями условий ее предоставлен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9. Возврат средств субсидии осуществляется получателем субсидии в течение 15 рабочих дней со дня получения требования об обеспечении возврата субсидии в республиканский бюджет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0. В случае невыполнения получателем субсидии в срок требования о возврате субсидии Министерство принимает меры по взысканию субсидии в республиканский бюджет Республики Хакасия в судебном порядке в соответствии с законодательством Российской Федерации. 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lang w:eastAsia="ru-RU"/>
        </w:rPr>
      </w:pPr>
      <w:bookmarkStart w:id="10" w:name="p193"/>
      <w:bookmarkEnd w:id="10"/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spacing w:lineRule="atLeast" w:line="288" w:before="0" w:after="0"/>
        <w:ind w:left="5103" w:hanging="0"/>
        <w:rPr/>
      </w:pPr>
      <w:r>
        <w:rPr>
          <w:rFonts w:eastAsia="Times New Roman"/>
          <w:lang w:eastAsia="ru-RU"/>
        </w:rPr>
        <w:t xml:space="preserve">к Порядку  предоставления субсидии из </w:t>
      </w:r>
      <w:r>
        <w:rPr/>
        <w:t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ру природных ресурсов и </w:t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логии Республики Хакасия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бедеву В.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tLeast" w:line="288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едоставлении субсидии из </w:t>
      </w:r>
      <w:r>
        <w:rPr/>
        <w:t xml:space="preserve">республиканского бюджета Республики Хакасия </w:t>
        <w:br/>
        <w:t xml:space="preserve">на реализацию инвестиционного проекта по созданию объекта в сфере обращения </w:t>
        <w:br/>
        <w:t>с твердыми коммунальными отход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 Ознакомившись с постановлением Правительства Республики Хакасия от _____________ № __________ «Об утверждении Порядка предоставления субсидии из </w:t>
      </w:r>
      <w:r>
        <w:rPr/>
        <w:t xml:space="preserve"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» </w:t>
      </w:r>
      <w:r>
        <w:rPr>
          <w:rFonts w:eastAsia="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заявителя с указанием организационно-правовой формы, адреса регистрации, почтового и электронного адресов, номера контактного телефо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лице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должности, Ф. И. О. руководителя или уполномоченн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направляет пакет документов для рассмотрения вопроса о предоставлении субсидии на финансовое обеспечение затрат на</w:t>
      </w:r>
      <w:r>
        <w:rPr/>
        <w:t xml:space="preserve"> реализацию инвестиционного проекта по созданию объекта в сфере обращения с твердыми коммунальными отходами</w:t>
      </w:r>
      <w:r>
        <w:rPr>
          <w:rFonts w:eastAsia="Times New Roman"/>
          <w:lang w:eastAsia="ru-RU"/>
        </w:rPr>
        <w:t xml:space="preserve"> 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Гарантируем, что вся информация, содержащаяся в представленных документах, является достоверной, и не возражаем против доступа к ней Министерства экономического развития Российской Федерации; Министерства экономического развития Республики Хакасия, органов государственного финансового контро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 на ________ л. в 1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ь   </w:t>
        <w:tab/>
        <w:tab/>
        <w:t xml:space="preserve">    ____________________  </w:t>
        <w:tab/>
        <w:tab/>
        <w:t xml:space="preserve"> 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ab/>
        <w:tab/>
        <w:tab/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>(подпись)</w:t>
      </w:r>
      <w:r>
        <w:rPr>
          <w:rFonts w:eastAsia="Times New Roman"/>
          <w:sz w:val="22"/>
          <w:szCs w:val="22"/>
          <w:lang w:eastAsia="ru-RU"/>
        </w:rPr>
        <w:t xml:space="preserve">      </w:t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     (Ф. И. 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 П.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 20____ г.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Pagesindoccount">
    <w:name w:val="pagesindoccou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ea0000005">
    <w:name w:val="oe-a0-000005"/>
    <w:basedOn w:val="Style14"/>
    <w:qFormat/>
    <w:rPr/>
  </w:style>
  <w:style w:type="character" w:styleId="InternetLink">
    <w:name w:val="Hyperlink"/>
    <w:rPr>
      <w:rFonts w:ascii="Calibri" w:hAnsi="Calibri" w:eastAsia="Times New Roman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Oea000003">
    <w:name w:val="oe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8&amp;dst=103395&amp;field=134&amp;date=03.10.2024" TargetMode="External"/><Relationship Id="rId3" Type="http://schemas.openxmlformats.org/officeDocument/2006/relationships/hyperlink" Target="https://login.consultant.ru/link/?req=doc&amp;base=LAW&amp;n=430603&amp;date=03.10.2024" TargetMode="External"/><Relationship Id="rId4" Type="http://schemas.openxmlformats.org/officeDocument/2006/relationships/hyperlink" Target="https://login.consultant.ru/link/?req=doc&amp;base=LAW&amp;n=433701&amp;date=03.10.2024" TargetMode="External"/><Relationship Id="rId5" Type="http://schemas.openxmlformats.org/officeDocument/2006/relationships/hyperlink" Target="http://r-19.ru/" TargetMode="External"/><Relationship Id="rId6" Type="http://schemas.openxmlformats.org/officeDocument/2006/relationships/hyperlink" Target="https://login.consultant.ru/link/?req=doc&amp;base=LAW&amp;n=420230&amp;dst=100010&amp;field=134&amp;date=02.11.2024" TargetMode="External"/><Relationship Id="rId7" Type="http://schemas.openxmlformats.org/officeDocument/2006/relationships/hyperlink" Target="https://login.consultant.ru/link/?req=doc&amp;base=LAW&amp;n=121087&amp;dst=100142&amp;field=134&amp;date=02.11.2024" TargetMode="External"/><Relationship Id="rId8" Type="http://schemas.openxmlformats.org/officeDocument/2006/relationships/hyperlink" Target="https://login.consultant.ru/link/?req=doc&amp;base=LAW&amp;n=465999&amp;date=02.11.2024" TargetMode="External"/><Relationship Id="rId9" Type="http://schemas.openxmlformats.org/officeDocument/2006/relationships/hyperlink" Target="https://login.consultant.ru/link/?req=doc&amp;base=LAW&amp;n=487024&amp;dst=5769&amp;field=134&amp;date=02.11.2024" TargetMode="External"/><Relationship Id="rId10" Type="http://schemas.openxmlformats.org/officeDocument/2006/relationships/hyperlink" Target="https://login.consultant.ru/link/?req=doc&amp;base=RLAW188&amp;n=65174&amp;dst=101642&amp;field=134&amp;date=04.12.2024" TargetMode="External"/><Relationship Id="rId11" Type="http://schemas.openxmlformats.org/officeDocument/2006/relationships/hyperlink" Target="https://login.consultant.ru/link/?req=doc&amp;base=RLAW188&amp;n=110639&amp;dst=100059&amp;field=134&amp;date=05.11.2024" TargetMode="External"/><Relationship Id="rId12" Type="http://schemas.openxmlformats.org/officeDocument/2006/relationships/hyperlink" Target="https://login.consultant.ru/link/?req=doc&amp;base=RLAW188&amp;n=110639&amp;dst=100065&amp;field=134&amp;date=06.11.2024" TargetMode="External"/><Relationship Id="rId13" Type="http://schemas.openxmlformats.org/officeDocument/2006/relationships/hyperlink" Target="https://login.consultant.ru/link/?req=doc&amp;base=RLAW188&amp;n=110639&amp;dst=100035&amp;field=134&amp;date=06.11.2024" TargetMode="External"/><Relationship Id="rId14" Type="http://schemas.openxmlformats.org/officeDocument/2006/relationships/hyperlink" Target="https://login.consultant.ru/link/?req=doc&amp;base=RLAW188&amp;n=110639&amp;dst=100035&amp;field=134&amp;date=05.11.2024" TargetMode="External"/><Relationship Id="rId15" Type="http://schemas.openxmlformats.org/officeDocument/2006/relationships/hyperlink" Target="https://login.consultant.ru/link/?req=doc&amp;base=RLAW188&amp;n=110639&amp;dst=100065&amp;field=134&amp;date=05.11.2024" TargetMode="External"/><Relationship Id="rId16" Type="http://schemas.openxmlformats.org/officeDocument/2006/relationships/hyperlink" Target="https://login.consultant.ru/link/?req=doc&amp;base=RLAW188&amp;n=110639&amp;dst=100065&amp;field=134&amp;date=05.11.2024" TargetMode="External"/><Relationship Id="rId17" Type="http://schemas.openxmlformats.org/officeDocument/2006/relationships/hyperlink" Target="https://login.consultant.ru/link/?req=doc&amp;base=RLAW188&amp;n=110639&amp;dst=100120&amp;field=134&amp;date=05.11.2024" TargetMode="External"/><Relationship Id="rId18" Type="http://schemas.openxmlformats.org/officeDocument/2006/relationships/hyperlink" Target="https://login.consultant.ru/link/?req=doc&amp;base=LAW&amp;n=431888&amp;dst=3704&amp;field=134&amp;date=03.10.2024" TargetMode="External"/><Relationship Id="rId19" Type="http://schemas.openxmlformats.org/officeDocument/2006/relationships/hyperlink" Target="https://login.consultant.ru/link/?req=doc&amp;base=LAW&amp;n=431888&amp;dst=3722&amp;field=134&amp;date=03.10.2024" TargetMode="External"/><Relationship Id="rId20" Type="http://schemas.openxmlformats.org/officeDocument/2006/relationships/hyperlink" Target="https://login.consultant.ru/link/?req=doc&amp;base=LAW&amp;n=431888&amp;dst=3704&amp;field=134&amp;date=03.10.2024" TargetMode="External"/><Relationship Id="rId21" Type="http://schemas.openxmlformats.org/officeDocument/2006/relationships/hyperlink" Target="https://login.consultant.ru/link/?req=doc&amp;base=LAW&amp;n=431888&amp;dst=3722&amp;field=134&amp;date=03.10.202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8:00Z</dcterms:created>
  <dc:creator>Середа Анастасия</dc:creator>
  <dc:description/>
  <cp:keywords/>
  <dc:language>en-US</dc:language>
  <cp:lastModifiedBy>Адыгаеева</cp:lastModifiedBy>
  <cp:lastPrinted>2024-07-19T15:04:00Z</cp:lastPrinted>
  <dcterms:modified xsi:type="dcterms:W3CDTF">2024-12-18T08:49:00Z</dcterms:modified>
  <cp:revision>28</cp:revision>
  <dc:subject/>
  <dc:title/>
</cp:coreProperties>
</file>